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80"/>
        <w:gridCol w:w="2280"/>
        <w:gridCol w:w="960"/>
      </w:tblGrid>
      <w:tr>
        <w:trPr>
          <w:trHeight w:val="3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0ης ΜΕΡΑΡΧΙΑ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ης ΟΚΤΩΒΡ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Γ. ΘΕΩΝ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ΙΓΑ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ΛΑΜΑΝ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ΛΚΙΒΙΑΔ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Ν. ΚΕΜΙΤΖ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ΕΛΙΣΣΑΡ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ΕΡΟ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ΒΙΡΓΙΝ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Γ. ΣΕΦΕΡ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ΓΟΡΓΟΠΟΤΑΜ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. ΣΟΛΩΜ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ΗΜΗΤΡ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ΕΧΡΙ ΓΕΦΥΡ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ΒΡΑΙΩΝ ΜΑΡΤΥΡΩ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ΘΝ. ΑΝΤΙΣΤΑΣ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ΙΡΗΝ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ΛΕΥΘΕΡ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ΘΥΜΙΟΥ &amp; ΚΟΡΝΗΛΙΑΣ ΚΑΡΑΝΑΣΤΑΣΗ (ΠΡΩΗΝ ΣΟΦΟ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ΜΟΝΟΙ ΑΡΙΘΜΟ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ΘΕΜΙΣΤΟΚΛΕΟΥ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ΩΝ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. ΒΑΡΝΑΛ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ΛΛΙΟΠ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ΠΕΤΑΝ ΛΙΟΛ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ΡΑΪΣΚΑΚ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ΖΥΓΟΙ ΑΡΙΘΜ. 2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ΕΝΤΡΙΚ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ΜΟΝΟΙ 1-45 ΚΑΙ ΖΥΓΟΙ 2-4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ΛΕΩΝ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ΛΟΚΟΤΡΩΝ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ΥΡΙΩΤΙΣΣ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ΩΝ. ΤΣΟΥΛΚ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ΛΕΩΝΙΔ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ΛΟΥΤΡ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ΖΥΓΟΙ ΑΡΙΘΜΟ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ΑΥΡΟΜΙΧΑΛ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ΖΥΓΟΙ ΑΡΙΘΜΟ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ΗΤΡΟΠΟΛΕΩ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ΟΝΟΙ ΑΡΙΘΜ. 1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ΙΑΟΥΛ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ΥΤΙΛΕΚ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ΖΥΓΟΙ ΑΡΙΘΜΟ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ΝΗΣΙΛ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ΥΡΑΝΙΑ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ΤΡΟΚΛ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ΕΡΙΚΛΕΟΥ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ΟΝΟΙ ΑΡΙΘΜΟ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ΟΖΩΙΔ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ΟΣΕΙΔΩΝΟ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Ρ. ΦΕΡΑ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ΜΟΝΟΙ ΑΡ. ΜΕΧΡΙ 15 ΚΑΙ ΖΥΓΟΙ ΑΡ. ΜΕΧΡΙ 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ΟΦΟΥ(ΑΛΛΑΞΕ ΣΕ ΕΥΘΥΜΙΟΥ &amp; ΚΟΡΝΗΛΙΑΣ ΚΑΡΑΝΑΣΤΑΣΗ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Ι ΟΙ ΜΟΝΟΙ ΑΡΙΘΜΟ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ΤΕΡΤΣΕΤ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ΤΥΡΤΑΙΟ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6 Δ.Σ./16 ΝΗ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ΦΛΩΡΙΝΗ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ΛΟΚΛΗΡ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1:00Z</dcterms:created>
  <dc:creator>Vero</dc:creator>
  <dc:description/>
  <dc:language>en-US</dc:language>
  <cp:lastModifiedBy>Vero</cp:lastModifiedBy>
  <dcterms:modified xsi:type="dcterms:W3CDTF">2021-03-10T10:21:00Z</dcterms:modified>
  <cp:revision>2</cp:revision>
  <dc:subject/>
  <dc:title/>
</cp:coreProperties>
</file>